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2: The explanation for the difference in the profit after tax 2016 before and after being audited</w:t>
      </w:r>
    </w:p>
    <w:p>
      <w:pPr>
        <w:pStyle w:val="Normal"/>
        <w:spacing w:lineRule="auto" w:line="360"/>
        <w:rPr/>
      </w:pPr>
      <w:r>
        <w:rPr/>
        <w:t>On 15/03/2017, Vietnam Construction Joint Stock Company No. 2 explained the difference in the profit after tax 2016 before and after being audited as follows:</w:t>
      </w:r>
    </w:p>
    <w:p>
      <w:pPr>
        <w:pStyle w:val="Normal"/>
        <w:spacing w:lineRule="auto" w:line="360"/>
        <w:jc w:val="right"/>
        <w:rPr/>
      </w:pPr>
      <w:r>
        <w:rPr/>
        <w:t>Unit: VND</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te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fter audit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efore auditi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iffere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revenue from sale and service suppl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29,755,643,8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29,755,643,8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0,581,693,8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694,370,5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87,323,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rporate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3,898,622,4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3,898,622,4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6,683,071,3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795,748,0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87,323,357</w:t>
            </w:r>
          </w:p>
        </w:tc>
      </w:tr>
    </w:tbl>
    <w:p>
      <w:pPr>
        <w:pStyle w:val="ListParagraph"/>
        <w:numPr>
          <w:ilvl w:val="0"/>
          <w:numId w:val="1"/>
        </w:numPr>
        <w:spacing w:lineRule="auto" w:line="360" w:before="0" w:after="200"/>
        <w:contextualSpacing/>
        <w:rPr/>
      </w:pPr>
      <w:r>
        <w:rPr/>
        <w:t>The profit after tax after being audited increased in comparison with before auditing, the reason: the auditor adjusted the decrease in the costs of the previous years (according to the result of checking financial statements from 2011 to 2015 of Hanoi Department of Taxation) of the subsidiary into the cost 2016, so the cost 2016 decreased by VND 887,323,357, leading to the increase in the profit after tax 2016 in amount of VND 887,323,3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59:00Z</dcterms:created>
  <dc:creator>Cuong</dc:creator>
  <dc:description/>
  <dc:language>en-US</dc:language>
  <cp:lastModifiedBy>Cuong</cp:lastModifiedBy>
  <dcterms:modified xsi:type="dcterms:W3CDTF">2017-03-16T03:19:00Z</dcterms:modified>
  <cp:revision>1</cp:revision>
  <dc:subject/>
  <dc:title/>
</cp:coreProperties>
</file>